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2"/>
          <w:lang w:val="it-IT"/>
        </w:rPr>
      </w:pPr>
      <w:r>
        <w:rPr>
          <w:b/>
          <w:bCs/>
          <w:color w:val="000000"/>
          <w:sz w:val="28"/>
          <w:szCs w:val="22"/>
          <w:lang w:val="it-IT"/>
        </w:rPr>
        <w:t xml:space="preserve">NICOLA MENDELSOHN, </w:t>
      </w:r>
    </w:p>
    <w:p>
      <w:pPr>
        <w:pStyle w:val="Normal"/>
        <w:rPr>
          <w:color w:val="000000"/>
          <w:sz w:val="28"/>
          <w:szCs w:val="22"/>
          <w:u w:val="double"/>
          <w:lang w:val="it-IT"/>
        </w:rPr>
      </w:pPr>
      <w:r>
        <w:rPr>
          <w:b/>
          <w:bCs/>
          <w:color w:val="000000"/>
          <w:sz w:val="28"/>
          <w:szCs w:val="22"/>
          <w:lang w:val="it-IT"/>
        </w:rPr>
        <w:t>Vice President, Facebook EMEA</w:t>
      </w:r>
    </w:p>
    <w:p>
      <w:pPr>
        <w:pStyle w:val="Normal"/>
        <w:widowControl w:val="false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Nicola Mendelsohn è attualmente Vice Presidente per l'Europa, Medio Oriente e Africa per Facebook. Un ruolo che ricopre dal 2013.</w:t>
      </w:r>
    </w:p>
    <w:p>
      <w:pPr>
        <w:pStyle w:val="Normal"/>
        <w:widowControl w:val="false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 </w:t>
      </w:r>
    </w:p>
    <w:p>
      <w:pPr>
        <w:pStyle w:val="Normal"/>
        <w:widowControl w:val="false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Inoltre, è attualmente la co-presidente del Consiglio delle Industrie Creative (Creative Industries Council) e Segretariato di Stato per DCMS e BEIS - un forum congiunto tra le industrie creative del Regno Unito e il governo. Nel settembre 2014 è diventata direttore non esecutivo di Diageo. È anche Direttore del Women’s Prize for Fiction e fa parte del consiglio di amministrazione del sindaco di Londra. Lei e suo marito sono co-pres</w:t>
      </w:r>
      <w:bookmarkStart w:id="0" w:name="_GoBack"/>
      <w:bookmarkEnd w:id="0"/>
      <w:r>
        <w:rPr>
          <w:rFonts w:cs="Calibri"/>
          <w:sz w:val="22"/>
          <w:szCs w:val="22"/>
          <w:lang w:val="it-IT"/>
        </w:rPr>
        <w:t>identi della charity Norwood.</w:t>
      </w:r>
    </w:p>
    <w:p>
      <w:pPr>
        <w:pStyle w:val="Normal"/>
        <w:widowControl w:val="false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 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l 2015 è stata premiata con l’onoreficenza </w:t>
      </w:r>
      <w:r>
        <w:rPr>
          <w:rFonts w:cs="Calibri"/>
          <w:sz w:val="22"/>
          <w:szCs w:val="22"/>
          <w:lang w:val="it-IT"/>
        </w:rPr>
        <w:t xml:space="preserve">Commander of the British Empire (CBE) </w:t>
      </w:r>
      <w:r>
        <w:rPr>
          <w:sz w:val="22"/>
          <w:szCs w:val="22"/>
          <w:lang w:val="it-IT"/>
        </w:rPr>
        <w:t>per i servizi resi alla comunità creativa del Regno Unit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  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ma di entrare a far parte di Facebook, Nicola ha lavorato in pubblicità per oltre 20 anni, iniziando la sua carriera da Bartle Bogle Hegarty, e ricoprendo poi anche il ruolo di vice presidente di Gray London. Nel 2008 è diventata presidente e partner esecutivo dell'agenzia pubblicitaria Karmarama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ruoli precedenti includono: prima presidente donna dell'IPA (I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it-IT"/>
        </w:rPr>
        <w:t>nstitute of Practitioners in Advertising</w:t>
      </w:r>
      <w:r>
        <w:rPr>
          <w:sz w:val="22"/>
          <w:szCs w:val="22"/>
          <w:lang w:val="it-IT"/>
        </w:rPr>
        <w:t>) Chairman della White Ribbon Alliance, presidente del consiglio per la promozione degli aiuti femminili e ex presidente della Women in Advertising and Communications London club (WACL)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gioie più grandi della sua vita sono: il marito Jon e i suoi quattro figli Gabi, Danny, Sam e Za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5e4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65e4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65e4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65e4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65e4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65e4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65e4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  <Company>Facebook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0:00Z</dcterms:created>
  <dc:creator>Microsoft Office User</dc:creator>
  <dc:description/>
  <dc:language>en-US</dc:language>
  <cp:lastModifiedBy>Marilina Moramarco</cp:lastModifiedBy>
  <dcterms:modified xsi:type="dcterms:W3CDTF">2017-11-06T1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